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right="0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ind w:left="-709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right="0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right="0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 Publicznego Przedszkola nr 4 „ Zaczarowana Kraina” w Zduńskiej Woli </w:t>
      </w:r>
      <w:r>
        <w:rPr>
          <w:rFonts w:cs="Calibri" w:ascii="Calibri" w:hAnsi="Calibri"/>
          <w:color w:val="000000"/>
          <w:sz w:val="22"/>
          <w:szCs w:val="22"/>
        </w:rPr>
        <w:t xml:space="preserve"> w roku szkolnym 2024/2025 r.  w miesiącu  lipcu br., 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0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/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right="0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right="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uńska Wola , dnia ……..………………………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eastAsia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/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right="0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right="0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rFonts w:cs="Calibri" w:ascii="Calibri" w:hAnsi="Calibri"/>
          <w:sz w:val="22"/>
          <w:szCs w:val="22"/>
        </w:rPr>
        <w:t xml:space="preserve">Imię i nazwisko osoby upoważnionej do odbioru dziecka z Publicznego Przedszkola nr 4 „Zaczarowana Kraina” w Zduńskiej Woli  w  roku szkolnym 2024/2025 r. w miesiącu lipcu b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art. 13 ust. 1 i 2 RODO, informuję:</w:t>
      </w:r>
    </w:p>
    <w:p>
      <w:pPr>
        <w:pStyle w:val="Normal"/>
        <w:ind w:left="-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 (a) danych jest Publiczne Przedszkole nr 4 „Zaczarowana Kraina”                      w Zduńskiej Woli   które przetwarza Pani (a) dane zgodnie z art. 6 ust. 1 lit. e RODO 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łącznie z art. 102 ust. 1 pkt. 6 Prawa oświatow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em Ochrony Danych Osobowych jest Anna Becalik  iod.oswiata@zdunska-wola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ni (a) dane osobowe przetwarzane będą w celu weryfikacji tożsamości /</w:t>
      </w:r>
      <w:r>
        <w:rPr>
          <w:rFonts w:eastAsia="Calibri" w:cs="Calibri" w:ascii="Calibri" w:hAnsi="Calibri"/>
          <w:sz w:val="22"/>
          <w:szCs w:val="22"/>
        </w:rPr>
        <w:t>identyfikacji osoby odbierającej dziecko z</w:t>
      </w:r>
      <w:r>
        <w:rPr>
          <w:rFonts w:cs="Calibri" w:ascii="Calibri" w:hAnsi="Calibri"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i przechowywane wyłącznie w formie papierowej, przez okres  niezbędny do realizacji wskazanego w pkt. 3 celu przetwarzania a następnie trwale niszczon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ństw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stępu do treści danych, na podstawie art. 15 Rozporząd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sprostowania danych, na podstawie art. 16 Rozporząd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usunięcia danych, na podstawie art. 17 Rozporząd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ograniczenia przetwarzania danych, na podstawie art. 18 Rozporządzenia;</w:t>
      </w:r>
    </w:p>
    <w:p>
      <w:pPr>
        <w:pStyle w:val="Normal"/>
        <w:ind w:left="-28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 Państwo prawo wniesienia skargi do organu nadzorczego tj. Prezesa Urzędu Ochrony Danych Osobowych, gdy uznają Państwo, że przetwarzanie danych osobowych narusza przepisy Rozporządzenia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ństwa dane osobowe nie będą przekazywane do państw trzecich znajdujących się poza Europejskim Obszarem Gospodarczym oraz organizacji międzynarodowych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 nie będzie stosował wobec Państwa zautomatyzowanego podejmowania decyzji, w tym profilowania.</w:t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3539" w:right="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czytelny podpis </w:t>
      </w:r>
    </w:p>
    <w:p>
      <w:pPr>
        <w:pStyle w:val="Normal"/>
        <w:ind w:left="-709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right="0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6:00Z</dcterms:created>
  <dc:creator>Ja</dc:creator>
  <dc:description/>
  <dc:language>en-US</dc:language>
  <cp:lastModifiedBy/>
  <cp:lastPrinted>1995-11-21T17:41:00Z</cp:lastPrinted>
  <dcterms:modified xsi:type="dcterms:W3CDTF">2025-06-18T12:08:45Z</dcterms:modified>
  <cp:revision>8</cp:revision>
  <dc:subject/>
  <dc:title>Nazwisko i imię matki/ opiekuna prawnego Nazwisko i imię ojca /opiekuna prawnego</dc:title>
</cp:coreProperties>
</file>